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 FRANA GALOVIĆ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Školski prilaz 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10 010 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.zagreb.096@gmail.com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) Višednevna terenska nastava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</w:rPr>
              <w:t xml:space="preserve">          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 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               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</w:rPr>
              <w:t xml:space="preserve">       </w:t>
            </w: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 Republici Hrvatskoj                      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) u inozemstvu         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 6.5.202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  7.5.2024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pet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, Školski prilaz 7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ojnska jama, Predjamski dvorac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jubljana, Kuća eksperimenata, Ljubljanski dvorac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rFonts w:cs="Arial"/>
                <w:b/>
              </w:rPr>
              <w:t>X prednost autobus na kat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rFonts w:cs="Arial"/>
                <w:b/>
              </w:rPr>
              <w:t>X         3 ili 4 zvjezdic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 xml:space="preserve">X             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) Drugo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rFonts w:cs="Arial"/>
                <w:b/>
              </w:rPr>
              <w:t>Ručak oba dva dana shodno planu puta.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Ulaznice za              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cs="Arial"/>
                <w:b/>
              </w:rPr>
              <w:t>Postojnska jama, Predjamski dvorac, Kuća eksperimenata, Ljubljanski dvorac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Vodiča za razgled grada      X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ijedlog dodatnih sadržaja koji mogu pridonijeti kvaliteti realizacije    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černja animacija unutar hote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) </w:t>
            </w:r>
            <w:r>
              <w:rPr>
                <w:b/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</w:t>
            </w:r>
            <w:r>
              <w:rPr>
                <w:b/>
              </w:rPr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cs="Arial"/>
                <w:b/>
                <w:bCs/>
              </w:rPr>
              <w:t>Osam radnih dana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5. 2.2024.                  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 18: 0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>3. U slučaju da se poziv objavljuje sukladno čl. 13. st. 12. Pravilnika, dokaz iz točke 2. dostavlja se sedam (7) dana prije realizacije ugovo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ne može dopisivati i nuditi dodatne pogodnos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52:00Z</dcterms:created>
  <dc:creator>Dario Mijač</dc:creator>
  <dc:description/>
  <cp:keywords/>
  <dc:language>en-US</dc:language>
  <cp:lastModifiedBy>Korisnik</cp:lastModifiedBy>
  <cp:lastPrinted>2020-02-20T12:33:00Z</cp:lastPrinted>
  <dcterms:modified xsi:type="dcterms:W3CDTF">2024-01-30T11:23:00Z</dcterms:modified>
  <cp:revision>9</cp:revision>
  <dc:subject/>
  <dc:title>OBRAZAC POZIVA ZA ORGANIZACIJU VIŠEDNEVNE IZVANUČIONIČKE NASTAVE</dc:title>
</cp:coreProperties>
</file>